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10160</wp:posOffset>
            </wp:positionV>
            <wp:extent cx="603250" cy="608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t xml:space="preserve"> </w:t>
      </w:r>
    </w:p>
    <w:p>
      <w:pPr>
        <w:pStyle w:val="Normal"/>
        <w:ind w:left="15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3.10.2021</w:t>
        <w:tab/>
        <w:tab/>
        <w:tab/>
        <w:tab/>
        <w:tab/>
        <w:tab/>
        <w:tab/>
        <w:tab/>
        <w:tab/>
        <w:t>№ 358-р</w:t>
        <w:tab/>
        <w:tab/>
        <w:tab/>
        <w:tab/>
        <w:tab/>
        <w:tab/>
        <w:tab/>
        <w:t xml:space="preserve">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Про призначення посадової особи, відповідальної за організацію прийому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uk-UA" w:eastAsia="en-US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uk-UA" w:eastAsia="en-US"/>
        </w:rPr>
        <w:t>Генерального консула Федеративної Республіки Німеччини у Донецьку Тані Байє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Керуючись Законом України “Про місцеве самоврядування в Україні”, у зв'язку з тим, що 18 жовтня 2021 року в місті Мелітополі з робочим візитом перебуватиме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Генеральний консул Федеративної Республіки Німеччини у Донецьку Таня Байєр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bidi="ar-SA"/>
        </w:rPr>
        <w:t xml:space="preserve">ЗОБОВʼЯЗУЮ: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 Призначити Семікіна Михайла Олександровича, заступника міського голови з питань діяльності виконавчих органів ради, відповідальною особою за організацію прийому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en-US"/>
        </w:rPr>
        <w:t>Генерального консула Федеративної Республіки Німеччини у Донецьку Тані Байєр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Відділу інформаційних технологій та захисту інформації забезпечити виконання заходів щодо перевірки визначеного приміщення згідно з п. 1 розпорядження міського голови від 20.03.2019 № 132-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Контроль за виконанням цього розпорядж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er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                                                  Іван ФЕДОРОВ</w:t>
      </w:r>
    </w:p>
    <w:p>
      <w:pPr>
        <w:pStyle w:val="Normal"/>
        <w:spacing w:before="57" w:after="5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oto Sans CJK SC" w:cs="Lohit Devanagari;Times New Roman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Строгий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DejaVu Sans" w:cs="FreeSans;Times New Roman"/>
      <w:sz w:val="24"/>
      <w:szCs w:val="24"/>
      <w:lang w:val="uk-UA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45:00Z</dcterms:created>
  <dc:creator>Мел Розвиток</dc:creator>
  <dc:description/>
  <cp:keywords/>
  <dc:language>en-US</dc:language>
  <cp:lastModifiedBy>Олена Байрак</cp:lastModifiedBy>
  <cp:lastPrinted>2021-10-13T15:20:00Z</cp:lastPrinted>
  <dcterms:modified xsi:type="dcterms:W3CDTF">2021-11-08T11:48:00Z</dcterms:modified>
  <cp:revision>4</cp:revision>
  <dc:subject/>
  <dc:title/>
</cp:coreProperties>
</file>